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Rowland Unified School District</w:t>
        <w:br/>
      </w:r>
      <w:r>
        <w:rPr>
          <w:rFonts w:cs="Arial" w:ascii="Tw Cen MT Condensed Extra Bold" w:hAnsi="Tw Cen MT Condensed Extra Bold"/>
          <w:sz w:val="36"/>
          <w:szCs w:val="36"/>
        </w:rPr>
        <w:t>Giano Intermediate School</w:t>
        <w:br/>
      </w:r>
      <w:r>
        <w:rPr>
          <w:rFonts w:cs="Arial" w:ascii="Arial" w:hAnsi="Arial"/>
          <w:b/>
          <w:i/>
          <w:sz w:val="16"/>
          <w:szCs w:val="16"/>
        </w:rPr>
        <w:t>“A California Distinguished School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CHOOL SITE COUNCIL</w:t>
        <w:br/>
      </w:r>
      <w:r>
        <w:rPr>
          <w:rFonts w:cs="Arial" w:ascii="Arial" w:hAnsi="Arial"/>
          <w:sz w:val="26"/>
          <w:szCs w:val="26"/>
        </w:rPr>
        <w:br/>
        <w:t>March 17, 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MINUTES OF THE SCHOOL SITE COUNCIL MEETING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: </w:t>
        <w:tab/>
      </w:r>
      <w:r>
        <w:rPr>
          <w:rFonts w:cs="Arial" w:ascii="Arial" w:hAnsi="Arial"/>
          <w:sz w:val="20"/>
          <w:szCs w:val="20"/>
        </w:rPr>
        <w:t>Carlos Ochoa (TIC), Helen Benavides (Principal), Sandra Lucero (Secretary), Tony Torres (Teacher), Icela Hemer (Teacher), Alberto Medina (Teacher), Pat Marquez (Parent), Aracely Moreira (Parent)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ephanie Canales (Learning Director), Silvio Barrientos (Parent), Emma Robles (Parent), Jessica Vega (Student), Haley Sandoval (Student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all to Order -  C. Ochoa</w:t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e started the meeting with a welcome by Mr. Ochoa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 of Last Meeting: January 20, 2011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meeting minutes were reviewed and motion to approve with changes by Ms. Benavides was made by Mr. Ochoa, and seconded by Mr. Tony Torres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lassification Data – C. Ochoa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glish Language Learner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t is important to discuss, we’ll do a brief overview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It starts when a student comes in, and fills out a survey. If the language spoken at home, or if relatives speak another language, and If the answer is yes to any question related to a language other than English, then it’s labeled as English Learne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’ll take CELDT test every September, this test determines the level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hild scores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eginner = Then ELD is assigned as English class as core class (newcomers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arly Intermediate  = EL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mediate = Flexible, could be ELD or SDAIE </w:t>
      </w:r>
    </w:p>
    <w:p>
      <w:pPr>
        <w:pStyle w:val="Normal"/>
        <w:spacing w:before="0" w:after="0"/>
        <w:ind w:left="360" w:firstLine="360"/>
        <w:rPr/>
      </w:pPr>
      <w:r>
        <w:rPr>
          <w:rFonts w:cs="Arial" w:ascii="Arial" w:hAnsi="Arial"/>
          <w:sz w:val="20"/>
          <w:szCs w:val="20"/>
        </w:rPr>
        <w:t>Tests are used to measure, CST scores, teachers’ assess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ly Advance = Fluent - Passing CELD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dvance = SDAIE or mainstream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elps them prepare for college and or if they decide to attend a technical school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use the same book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Lot of students and parents need to understand why they receive those classes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ltimate goad is for the student to exit that program, and the only way is to be reclassified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reclassify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core early advance or advance on the CELDT (4 or 5). Test taken every year, state mandat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ub-category below intermediate (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 335 on ELA part of C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 300 on Math part of C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’s or F’s on report car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pass the CST in Math and ELA for 3 years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important piece of the school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n Giano, we meet with them, make them aware that more than for anybody it is for them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ano RFEP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 Students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of the 2010-2011 School yea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% are far below basic = 1 stud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% for below basic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% Basic = Still haven’t move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% Passing CS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% Advance in CS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% of our reclassified are passing CST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ssification works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glish Learner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Students beginn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Students early intermedia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 Intermedia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 Early Adva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Advanc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ool will purchase English Test Preparation materials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Medina has volunteered to help with CELDT teting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oking Ahead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  <w:sz w:val="20"/>
          <w:szCs w:val="20"/>
        </w:rPr>
        <w:t>Next SSC meeting will be on April 21, 20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s and Questions</w:t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enavides meets with teachers 3 times a year. We want to be able to help students. Teachers do a great job.  Ms. Benavides presents this information to cabinet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, we can speak about writing program.</w:t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ment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Meeting was adjourned at 3:35 p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Cambria;Calisto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;Calisto 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50:00Z</dcterms:created>
  <dc:creator>Sandra Lucero</dc:creator>
  <dc:description/>
  <cp:keywords/>
  <dc:language>en-US</dc:language>
  <cp:lastModifiedBy>Sandra Lucero</cp:lastModifiedBy>
  <cp:lastPrinted>2011-03-18T10:32:00Z</cp:lastPrinted>
  <dcterms:modified xsi:type="dcterms:W3CDTF">2011-03-18T22:14:00Z</dcterms:modified>
  <cp:revision>11</cp:revision>
  <dc:subject/>
  <dc:title>Rowland Unified School District</dc:title>
</cp:coreProperties>
</file>